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Малые Карзи, улица Советская, 4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3501001:22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3 июл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Малые Карзи, улица Советская, 40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8 967,76 (восемь тысяч девятьсот шестьдесят семь) руб. 76 коп.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5.06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лкиев Николай Чапаевич (заявка поступила 02.07.2018 года в 10:00, регистрационный  № 119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3.07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7:00Z</cp:lastPrinted>
  <dcterms:modified xsi:type="dcterms:W3CDTF">2018-07-13T09:17:00Z</dcterms:modified>
  <cp:revision>31</cp:revision>
  <dc:subject/>
  <dc:title>ПРОТОКОЛ </dc:title>
</cp:coreProperties>
</file>